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РАЗОК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за даних «Працівни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профспіл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організації (назва організації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прізвище, ім’я, по батьк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аців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робку 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Я ,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родився «__» ____________19__року, паспорт серія __№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ідписання цього тексту, відповідно до Закону України «Про захист персональних даних» надаю згоду профспілковій організації ____________на обробку моїх особистих персональних даних у картотеці бази персональні дані працівників з метою ведення кадрового діловодства, підготовки відповідно до вимог законодавства статистичної, адміністративної та іншої інформація з питань персоналу, а також внутрішніх документів організації з питань реалізації визначених законодавством і колективним договором прав і обов’язків у сфері трудових правовідносин і соціа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»___________ 20__ року ______________________ (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у та підпис ________________________перевір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______________________(_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2:00Z</dcterms:created>
  <dc:creator>user</dc:creator>
  <dc:description/>
  <cp:keywords/>
  <dc:language>en-US</dc:language>
  <cp:lastModifiedBy>user</cp:lastModifiedBy>
  <dcterms:modified xsi:type="dcterms:W3CDTF">2011-12-22T11:16:00Z</dcterms:modified>
  <cp:revision>7</cp:revision>
  <dc:subject/>
  <dc:title>ЗРАЗОК 1 </dc:title>
</cp:coreProperties>
</file>