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РАЗОК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за даних «Працівни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рофспіл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рганізації (назва організації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прізвище, ім’я, по бать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аці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Я ,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(народився «__» ____________19__року, паспорт серія ____№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підписання цього тексту, відповідно до Закону України «Про захист персональних даних» надаю згоду профспілковій організації </w:t>
      </w:r>
      <w:r>
        <w:rPr>
          <w:sz w:val="28"/>
          <w:szCs w:val="28"/>
          <w:u w:val="single"/>
          <w:lang w:val="uk-UA"/>
        </w:rPr>
        <w:t xml:space="preserve">_(назва)______ </w:t>
      </w:r>
      <w:r>
        <w:rPr>
          <w:sz w:val="28"/>
          <w:szCs w:val="28"/>
          <w:lang w:val="uk-UA"/>
        </w:rPr>
        <w:t>на обробку моїх особистих персональних даних (ідентифікаційні дані, паспортні дані, особисті відомості, запис зображень) у картотеці бази персональних даних працівників з метою ведення кадрового діловодства, підготовки відповідно до вимог законодавства статистичної, адміністративної та іншої інформація з питань персоналу, а також внутрішніх документів організації з метою забезпечення реалізації трудових відносин, податкових відносин та відносин у сфері бухгалтерського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»___________ 20__ року ______________________ (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у та підпис ________________________перевір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______________________(_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5:00Z</dcterms:created>
  <dc:creator>user</dc:creator>
  <dc:description/>
  <cp:keywords/>
  <dc:language>en-US</dc:language>
  <cp:lastModifiedBy>Шапошнікова О.В.</cp:lastModifiedBy>
  <dcterms:modified xsi:type="dcterms:W3CDTF">2011-12-22T13:42:00Z</dcterms:modified>
  <cp:revision>3</cp:revision>
  <dc:subject/>
  <dc:title>ЗРАЗОК 1 </dc:title>
</cp:coreProperties>
</file>