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2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лові профспілкової організації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(прізвище, ім</w:t>
      </w:r>
      <w:r>
        <w:rPr>
          <w:sz w:val="28"/>
          <w:szCs w:val="28"/>
          <w:lang w:val="en-US" w:eastAsia="ru-RU"/>
        </w:rPr>
        <w:t>’</w:t>
      </w:r>
      <w:r>
        <w:rPr>
          <w:sz w:val="28"/>
          <w:szCs w:val="28"/>
          <w:lang w:eastAsia="ru-RU"/>
        </w:rPr>
        <w:t>я, по батьков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фізичної особ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Зая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ідповідно до Закону України "</w:t>
      </w:r>
      <w:r>
        <w:rPr>
          <w:sz w:val="28"/>
          <w:szCs w:val="28"/>
        </w:rPr>
        <w:t>Про захист персональних даних" даю згоду на обробку моїх персональних даних (паспортні дані, ідентифікаційний код, адреса реєстрації) з метою забезпечення реалізації податкових відносин та відносин у сфері бухгалтерськ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                                                                                   Підпис фіз.ос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лові профспілкової організації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(прізвище, ім’я, по батьков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фізичної особи-підприємця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Зая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ідповідно до Закону України "</w:t>
      </w:r>
      <w:r>
        <w:rPr>
          <w:sz w:val="28"/>
          <w:szCs w:val="28"/>
        </w:rPr>
        <w:t>Про захист персональних даних" даю згоду на обробку моїх персональних даних (у т.ч. свідоцтво про державну реєстрацію (витяг з ЄДР ЮО та ФОП), ідентифікаційний код, адреса реєстрації, свідоцтво про обрану систему оподаткування) з метою забезпечення реалізації цивільно-правових, податкових відносин та відносин у сфері бухгалтерськ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                                                                                   Підпис фіз.ос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9:00Z</dcterms:created>
  <dc:creator>Шапошнікова О.В.</dc:creator>
  <dc:description/>
  <cp:keywords/>
  <dc:language>en-US</dc:language>
  <cp:lastModifiedBy>Шапошнікова О.В.</cp:lastModifiedBy>
  <dcterms:modified xsi:type="dcterms:W3CDTF">2011-12-22T13:43:00Z</dcterms:modified>
  <cp:revision>4</cp:revision>
  <dc:subject/>
  <dc:title>Голові профспілкової організації</dc:title>
</cp:coreProperties>
</file>