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РАЗ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а даних «Члени профспіл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профспіл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організації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(прізвище, ім’я, по батьк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члена профспіл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О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бробку персональних д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ахист персональних даних» даю згоду профспілковій організації (назва організації) на обробку моїх персональних даних у т. ч. паспортні дані, ідентифікаційний код та інших відомостей, які надаю про себе, для  зберігання у бази персональних даних «Члени профспілки», з метою забезпечення реалізації відносин у сфері громадської діяльності, соціально-трудових, податкових відносин та відносин у сфері бухгалтерського облі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»___________ 20__ року ______________________ (___________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9:00Z</dcterms:created>
  <dc:creator>user</dc:creator>
  <dc:description/>
  <cp:keywords/>
  <dc:language>en-US</dc:language>
  <cp:lastModifiedBy>user</cp:lastModifiedBy>
  <dcterms:modified xsi:type="dcterms:W3CDTF">2011-12-22T10:39:00Z</dcterms:modified>
  <cp:revision>3</cp:revision>
  <dc:subject/>
  <dc:title>ЗРАЗОК 1 </dc:title>
</cp:coreProperties>
</file>