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142" w:firstLine="425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ru-RU"/>
        </w:rPr>
        <w:t>ВИМОГИ УЧАСНИКІВ ВСЕУКРАЇНСЬКОЇ АКЦІЇ ПРОТЕСТУ ПРОФСПІЛОК ДО КАБІНЕТУ МІНІСТРІВ ТА ВЕРХОВНОЇ РАДИ УКРАЇН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40" w:after="0"/>
        <w:ind w:left="142" w:firstLine="425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Ігноруючи Вимоги профспілок щодо гарантування законних соціально-трудових прав та інтересів працівників, висунуті учасниками  Всеукраїнської    попереджувальної    акції    протесту профспілок  15 жовтня ц.р., Уряд продовжує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 xml:space="preserve">приймати антисоціальні рішення.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80" w:after="0"/>
        <w:ind w:left="142" w:firstLine="425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рофесійні спілки заявляють, що урядовці переступили межу народного терпіння, зазіхаючи на конституційні права громадян та перекладаючи наслідки своєї бездіяльності на плечі зубожілого і дедалі бідніючого населення, боячись змусити виконувати Закон олігархів-монополістів!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uk-UA" w:eastAsia="ru-RU"/>
        </w:rPr>
        <w:t>Професійні спілки Україн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40" w:after="8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uk-UA" w:eastAsia="ru-RU"/>
        </w:rPr>
        <w:t xml:space="preserve">вимагають НЕГАЙН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ЗУПИНИ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40" w:after="0"/>
        <w:ind w:left="18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uk-UA"/>
        </w:rPr>
        <w:t xml:space="preserve">Скасування Конституційного права громадян на безоплатну освіту та охорону здоров’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40" w:after="0"/>
        <w:ind w:left="18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uk-UA"/>
        </w:rPr>
        <w:t>Стрімке зростання безробіття, в т.ч. за рахунок не працевлаштування вимушено переміщених осіб із зони АТО, скорочення мережі освітніх та лікувальних закладів, реорганізації органів державної вл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40" w:after="0"/>
        <w:ind w:left="18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uk-UA"/>
        </w:rPr>
        <w:t>Катастрофічне падіння рівня життя населення в умовах галопуючого підвищення цін та тарифів на соціально важливі та життєво необхідні товари та по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40" w:after="0"/>
        <w:ind w:left="18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uk-UA"/>
        </w:rPr>
        <w:t>Підвищення пенсійного віку до 65 років,  погіршення пенсійного забезпеч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40" w:after="0"/>
        <w:ind w:left="18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uk-UA"/>
        </w:rPr>
        <w:t>Знецінення праці працівників бюджетної сфери (освітян, медиків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, працівників культури та соціальної сфери, держслужбовців найнижчої ланки) через збільшення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uk-UA"/>
        </w:rPr>
        <w:t xml:space="preserve"> навантаження з одночасним зменшенням заробітної пла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40" w:after="0"/>
        <w:ind w:left="18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uk-UA"/>
        </w:rPr>
        <w:t xml:space="preserve">Звуження соціальних гарантій для молоді через скасування виплати стипендій, права на забезпечення першим робочим місцем та житлом тощ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40" w:after="0"/>
        <w:ind w:left="18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uk-UA"/>
        </w:rPr>
        <w:t xml:space="preserve">Руйнацію системи соціального страхування, позбавлення права працівників і їхніх дітей на санаторно-курортне лікування,  протиправне захоплення профспілкових санаторії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40" w:after="0"/>
        <w:ind w:left="18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uk-UA"/>
        </w:rPr>
        <w:t>Збільшення податкового тиску на низько- і середньо дохідні верстви населен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40" w:after="0"/>
        <w:ind w:left="142" w:firstLine="425"/>
        <w:jc w:val="center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ВЛАДА ЗОБОВЯЗАНА ЗАБЕЗПЕЧИ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40" w:after="40"/>
        <w:ind w:left="538" w:hanging="35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>Підвищення розмірів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прожиткового мінімуму, мінімальної заробітної плати, пенсії з   1 січня 2015 року не менш ніж на рівень інфляції за 2014 рік з подальшим їх наближенням до європейських стандарті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40" w:after="40"/>
        <w:ind w:left="540" w:hanging="360"/>
        <w:jc w:val="both"/>
        <w:rPr/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>Ліквідацію дискримінації в оплаті праці працівників бюджетної сфери і зайнятих на державний службі та в органах місцевого самоврядування;  поетапне, починаючи з  1 січня 2015 року, підвищення розміру посадового окладу (тарифної ставки) працівника І тарифного розряду ЄТС до законодавчо гарантованого рів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40" w:after="40"/>
        <w:ind w:left="540" w:hanging="360"/>
        <w:jc w:val="both"/>
        <w:rPr>
          <w:rFonts w:ascii="Times New Roman" w:hAnsi="Times New Roman" w:cs="Times New Roman"/>
          <w:bCs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>Повне погашення боргів з виплати заробітної плати та своєчасність отримання винагороди за працю, соціальних і страхових випл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spacing w:lineRule="auto" w:line="240" w:before="40" w:after="40"/>
        <w:ind w:left="540" w:hanging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Виведення з тіні 4,5 мільйона нелегально зайнятих працівників та 200 мільярдів гривень заробітної плати, що дасть 30 мільярдів  щорічних додаткових надходжень до бюджету та 70 мільярдів – до Пенсійного фонду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spacing w:lineRule="auto" w:line="240" w:before="40" w:after="40"/>
        <w:ind w:left="540" w:hanging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розорий, погоджений з суспільством механізм встановлення цін і тарифів на соціально важливі товари й послуги та ефективні упереджувальні заходи соціального захисту вразливих категорій населенн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spacing w:lineRule="auto" w:line="240" w:before="40" w:after="40"/>
        <w:ind w:left="540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Ефективну боротьбу з корупцією, яка витягує з економіки десятки мільярдів гри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spacing w:lineRule="auto" w:line="240" w:before="40" w:after="40"/>
        <w:ind w:left="540" w:hanging="360"/>
        <w:jc w:val="both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тримання принципів соціального діалогу, відкритості, прозорості для суспільства рішень у сфері соціальних, економічних, трудових відносин для забезпечення прав та інтересів українського народу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; проведення конструктивних переговорів з укладення Генеральної угоди на новий ст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spacing w:lineRule="auto" w:line="240" w:before="40" w:after="40"/>
        <w:ind w:left="540" w:hanging="360"/>
        <w:jc w:val="both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Законодавчий захист від протиправних зазіхань на профспілкові соціальні об’єкти, які десятиліттями слугують всьому народові Україн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УРЯД, ЯКИЙ НЕ БАЖАЄ ЦЬОГО РОБИТИ – ЧУЖИЙ ДЛЯ УКРАЇНЦІВ!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ийнято учасниками Всеукраїнської акції протесту профспілок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3 грудня 2014 року у м. Києві</w:t>
      </w:r>
    </w:p>
    <w:sectPr>
      <w:type w:val="nextPage"/>
      <w:pgSz w:w="11906" w:h="16838"/>
      <w:pgMar w:left="1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exposedshow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character" w:styleId="Textexposedshow1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4:00Z</dcterms:created>
  <dc:creator>Inna</dc:creator>
  <dc:description/>
  <cp:keywords/>
  <dc:language>en-US</dc:language>
  <cp:lastModifiedBy>User</cp:lastModifiedBy>
  <cp:lastPrinted>2014-12-22T09:49:00Z</cp:lastPrinted>
  <dcterms:modified xsi:type="dcterms:W3CDTF">2014-12-23T11:24:00Z</dcterms:modified>
  <cp:revision>2</cp:revision>
  <dc:subject/>
  <dc:title>РЕЗОЛЮЦІЯ </dc:title>
</cp:coreProperties>
</file>