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5812" w:hanging="0"/>
        <w:rPr/>
      </w:pPr>
      <w:r>
        <w:rPr>
          <w:iCs/>
          <w:sz w:val="28"/>
          <w:szCs w:val="28"/>
          <w:lang w:val="uk-UA"/>
        </w:rPr>
        <w:t>до постанови Президії Профспілки працівників нафтової і газової промисловості України</w:t>
      </w:r>
    </w:p>
    <w:p>
      <w:pPr>
        <w:pStyle w:val="Normal"/>
        <w:shd w:fill="FFFFFF" w:val="clear"/>
        <w:ind w:left="5812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12.03.10р. № П - 13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фотоконкурс «Життя в об’єктиві!»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720" w:hanging="11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Мета фотоконкурсу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Фотоконкурс </w:t>
      </w:r>
      <w:r>
        <w:rPr>
          <w:b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 xml:space="preserve">Життя в об’єктиві!» </w:t>
      </w:r>
      <w:r>
        <w:rPr>
          <w:sz w:val="28"/>
          <w:szCs w:val="28"/>
          <w:lang w:val="uk-UA"/>
        </w:rPr>
        <w:t>(далі – фотоконкурс) проводиться Центральною Радою профспілки працівників нафтової і газової промисловості України  (далі – НГПУ) з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ю </w:t>
      </w:r>
      <w:r>
        <w:rPr>
          <w:color w:val="000000"/>
          <w:sz w:val="28"/>
          <w:szCs w:val="28"/>
          <w:lang w:val="uk-UA"/>
        </w:rPr>
        <w:t>широкого висвітлення професійної діяльності працівників різних спеціальностей, вікових категорій, пропагування безпечних і здорових умов праці, діяльності профспілок, спрямованої на захист конституційних прав та свобод членів профспілок, краси рідної природи, краю, міст і сіл нашої 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</w:t>
      </w:r>
      <w:r>
        <w:rPr>
          <w:b/>
          <w:i/>
          <w:iCs/>
          <w:sz w:val="28"/>
          <w:szCs w:val="28"/>
          <w:lang w:val="uk-UA"/>
        </w:rPr>
        <w:t>Організація та порядок проведення фотоконкурсу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60" w:leader="none"/>
          <w:tab w:val="left" w:pos="97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курс  проводиться  протягом  березень – липень 2010 ро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фотоконкурсі беруть участь усі бажаючі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конкурс проводиться по наступним темам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ша робота – наше життя!»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Міста України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рода рідного краю – де працюють наші робітники!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часники  конкурсу  мають  надіслати  свої фотороботи до 15  липня  2010  року  на  адресу Профспілки працівників нафтової і газової промисловості України з поміткою «на фотоконкурс» (01012 м. Київ, м. Незалежності 2 (розмір фотографії повинен бути 13*18)) та на електронну адресу профспілк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і обов’язково вказати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 повну   назву  підприємств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вну  поштову  та  електронну  адресу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ізвище, ім’я, по-батькові і контактний телефон особи, що бере  участь  у  конкурсі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7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биття підсумків фотоконкурсу, оцінювання надісланих  фоторобіт  та визначення  переможців  здійснює  конкурсна  комісі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7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рганізатори  фотоконкурсу не  відповідають  за  будь-які  поштові  помилки,  не  розглядають матеріали,  заповнені  нерозбірливо,  а  також  ті,  що  надійшли   пізніше  15 липня  2010 року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іслані  фотографії  не  повертають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часть  у  конкурсі  автоматично означає  ознайомлення  і  повну  згоду  учасника з умовами конкурсу та цим Положенням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ІІІ.  Критерії  оцінки  фоторобіт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540" w:leader="none"/>
          <w:tab w:val="left" w:pos="974" w:leader="none"/>
        </w:tabs>
        <w:ind w:left="54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Ефективність,  комплексність та глибина  висвітлення теми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  <w:lang w:val="uk-UA" w:eastAsia="uk-UA"/>
        </w:rPr>
        <w:t>Популяризація досягнень і результатів діяльності НГПУ, її територіальних і міжрегіональних організацій у вирішенні соціально-економічних проблем  працівників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  <w:lang w:val="uk-UA" w:eastAsia="uk-UA"/>
        </w:rPr>
        <w:t>Сприяння формуванню  позитивного  іміджу  профспілок  і  мотивації  профспілкового  членства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540" w:leader="none"/>
          <w:tab w:val="left" w:pos="974" w:leader="none"/>
        </w:tabs>
        <w:ind w:left="54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Художня якість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540" w:leader="none"/>
          <w:tab w:val="left" w:pos="974" w:leader="none"/>
        </w:tabs>
        <w:ind w:left="54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Експресія фотознімку, технічна якість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540" w:leader="none"/>
          <w:tab w:val="left" w:pos="974" w:leader="none"/>
        </w:tabs>
        <w:ind w:left="54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игінальність  подання  матеріалу.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  <w:lang w:val="uk-UA"/>
        </w:rPr>
        <w:t>. Визначення та  нагородження  переможців  фотоконкурсу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а комісія розглядає представлені роботи, затверджує результати фотоконкурсу та визначає переможців. 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фотоконкурсу відзначаються  цінними приз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Результати   визначення  переможців  є  остаточними  і    оскарженню не  підлягають,  підкріплюються  протоколом засідання  конкурсної  комісії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щі роботи будуть направлені для участі у фотоконкурсі Федерації профспілок України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10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Фінансові витрат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1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  <w:lang w:val="uk-UA"/>
        </w:rPr>
        <w:t>Фінансові витрати, пов’язані з організацією та проведенням  фотоконкурсу, нагородженням переможців, здійснюються за рахунок бюджету НГПУ відповідно до кошторису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8"/>
        <w:i w:val="false"/>
        <w:b w:val="false"/>
        <w:szCs w:val="28"/>
        <w:rFonts w:ascii="Times New Roman" w:hAnsi="Times New Roman" w:cs="Arial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8"/>
      <w:szCs w:val="28"/>
    </w:rPr>
  </w:style>
  <w:style w:type="character" w:styleId="WW8Num5z1">
    <w:name w:val="WW8Num5z1"/>
    <w:qFormat/>
    <w:rPr>
      <w:rFonts w:ascii="Times New Roman" w:hAnsi="Times New Roman" w:cs="Arial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8:00Z</dcterms:created>
  <dc:creator>ANGELINA</dc:creator>
  <dc:description/>
  <cp:keywords/>
  <dc:language>en-US</dc:language>
  <cp:lastModifiedBy>FuckYouBill</cp:lastModifiedBy>
  <cp:lastPrinted>2010-03-15T14:26:00Z</cp:lastPrinted>
  <dcterms:modified xsi:type="dcterms:W3CDTF">2010-03-15T12:27:00Z</dcterms:modified>
  <cp:revision>13</cp:revision>
  <dc:subject/>
  <dc:title>Додаток 1</dc:title>
</cp:coreProperties>
</file>